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łącznik nr 3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6445" cy="12065"/>
                <wp:effectExtent l="0" t="0" r="0" b="0"/>
                <wp:docPr id="1" name="Group 8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240"/>
                          <a:chOff x="0" y="0"/>
                          <a:chExt cx="203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1224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36201" h="12193">
                                <a:moveTo>
                                  <a:pt x="0" y="6096"/>
                                </a:moveTo>
                                <a:lnTo>
                                  <a:pt x="2036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6" style="position:absolute;margin-left:0pt;margin-top:0pt;width:160.35pt;height:0.95pt" coordorigin="0,0" coordsize="3207,19">
                <v:shape id="shape_0" ID="Shape 87195" coordsize="2036201,12193" path="m0,6096l2036201,6096e" stroked="t" o:allowincell="f" style="position:absolute;left:0;top:0;width:32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18030" cy="12065"/>
                <wp:effectExtent l="0" t="0" r="0" b="0"/>
                <wp:docPr id="2" name="Group 8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40"/>
                          <a:chOff x="0" y="0"/>
                          <a:chExt cx="20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24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17912" h="12193">
                                <a:moveTo>
                                  <a:pt x="0" y="6096"/>
                                </a:moveTo>
                                <a:lnTo>
                                  <a:pt x="2017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8" style="position:absolute;margin-left:0pt;margin-top:0pt;width:158.9pt;height:0.95pt" coordorigin="0,0" coordsize="3178,19">
                <v:shape id="shape_0" ID="Shape 87197" coordsize="2017912,12193" path="m0,6096l2017912,6096e" stroked="t" o:allowincell="f" style="position:absolute;left:0;top:0;width:31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wiązań osobowych i kapitałowyc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odpowiedzi na zaproszenie do składania ofert skierowanego przez Krajową Izbę Gospodarczą Centrum Promocji, oświadczam(y), że nie jestem(eśmy) powiązany (ni) z Zamawiającym osobowo lub kapitałowo. Przez powiązania kapitałowe lub osobowe rozumie się wzajemne powiązania między zamawiającym lub osobami upoważnionymi do zaciągania zobowiązań w imieniu zamawiającego lub osobami wykonującymi w zamawiającego czynności związane z przygotowaniem i przeprowadza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ostawaniu w związku małżeńskim, w stosunku pokrewieństwa lub powinowactwa w linii prostej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33" w:bottom="22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inline distT="0" distB="0" distL="0" distR="0">
          <wp:extent cx="6280150" cy="429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195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ymbol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Symbol" w:cs="Symbo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MS Mincho;MS Gothic" w:hAnsi="MS Mincho;MS Gothic" w:cs="MS Mincho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cs="MS Mincho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Symbol" w:cs="Symbol"/>
      <w:b w:val="false"/>
      <w:bCs w:val="false"/>
      <w:i w:val="false"/>
      <w:iCs/>
    </w:rPr>
  </w:style>
  <w:style w:type="character" w:styleId="WW8Num11z0">
    <w:name w:val="WW8Num11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Gothic" w:hAnsi="MS Mincho;MS Gothic" w:cs="MS Mincho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MS Gothic" w:hAnsi="MS Mincho;MS Gothic" w:cs="MS Mincho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MS Gothic" w:hAnsi="MS Mincho;MS Gothic" w:cs="MS Mincho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Verdana" w:hAnsi="Verdana" w:eastAsia="Symbol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MS Mincho;MS Gothic" w:hAnsi="MS Mincho;MS Gothic" w:cs="MS Mincho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Calibri Light" w:hAnsi="Calibri Light" w:cs="Calibri Light"/>
      <w:color w:val="FFDFE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 w:val="22"/>
    </w:rPr>
  </w:style>
  <w:style w:type="character" w:styleId="Tekstpodstawowy2Znak">
    <w:name w:val="Tekst podstawowy 2 Znak"/>
    <w:qFormat/>
    <w:rPr>
      <w:rFonts w:ascii="Verdana" w:hAnsi="Verdana" w:cs="Verdana"/>
      <w:sz w:val="22"/>
    </w:rPr>
  </w:style>
  <w:style w:type="character" w:styleId="Nagwek2Znak">
    <w:name w:val="Nagłówek 2 Znak"/>
    <w:qFormat/>
    <w:rPr>
      <w:rFonts w:ascii="Cambria Math" w:hAnsi="Cambria Math" w:eastAsia="Symbol" w:cs="Symbo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 Math" w:hAnsi="Cambria Math" w:eastAsia="Symbol" w:cs="Symbo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Symbol" w:hAnsi="Symbol" w:cs="Symbol"/>
      <w:sz w:val="24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Symbol" w:hAnsi="Symbol" w:eastAsia="Tahoma" w:cs="Symbol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MS Mincho;MS Gothic" w:hAnsi="MS Mincho;MS Gothic" w:eastAsia="MS Mincho;MS Gothic" w:cs="MS Mincho;MS Gothic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0:00Z</dcterms:created>
  <dc:creator/>
  <dc:description/>
  <cp:keywords/>
  <dc:language>en-US</dc:language>
  <cp:lastModifiedBy/>
  <cp:lastPrinted>2009-01-07T10:12:00Z</cp:lastPrinted>
  <dcterms:modified xsi:type="dcterms:W3CDTF">2022-04-06T13:43:00Z</dcterms:modified>
  <cp:revision>3</cp:revision>
  <dc:subject/>
  <dc:title/>
</cp:coreProperties>
</file>