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36445" cy="12065"/>
                <wp:effectExtent l="0" t="0" r="0" b="0"/>
                <wp:docPr id="1" name="Group 87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2240"/>
                          <a:chOff x="0" y="0"/>
                          <a:chExt cx="2036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6520" cy="12240"/>
                          </a:xfrm>
                          <a:custGeom>
                            <a:avLst/>
                            <a:gdLst>
                              <a:gd name="textAreaLeft" fmla="*/ 0 w 1154520"/>
                              <a:gd name="textAreaRight" fmla="*/ 1154880 w 1154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36201" h="12193">
                                <a:moveTo>
                                  <a:pt x="0" y="6096"/>
                                </a:moveTo>
                                <a:lnTo>
                                  <a:pt x="203620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196" style="position:absolute;margin-left:0pt;margin-top:0pt;width:160.35pt;height:0.95pt" coordorigin="0,0" coordsize="3207,19">
                <v:shape id="shape_0" ID="Shape 87195" coordsize="2036201,12193" path="m0,6096l2036201,6096e" stroked="t" o:allowincell="f" style="position:absolute;left:0;top:0;width:320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18030" cy="12065"/>
                <wp:effectExtent l="0" t="0" r="0" b="0"/>
                <wp:docPr id="2" name="Group 87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2240"/>
                          <a:chOff x="0" y="0"/>
                          <a:chExt cx="2018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2240"/>
                          </a:xfrm>
                          <a:custGeom>
                            <a:avLst/>
                            <a:gdLst>
                              <a:gd name="textAreaLeft" fmla="*/ 0 w 1144080"/>
                              <a:gd name="textAreaRight" fmla="*/ 1144440 w 1144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17912" h="12193">
                                <a:moveTo>
                                  <a:pt x="0" y="6096"/>
                                </a:moveTo>
                                <a:lnTo>
                                  <a:pt x="201791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198" style="position:absolute;margin-left:0pt;margin-top:0pt;width:158.9pt;height:0.95pt" coordorigin="0,0" coordsize="3178,19">
                <v:shape id="shape_0" ID="Shape 87197" coordsize="2017912,12193" path="m0,6096l2017912,6096e" stroked="t" o:allowincell="f" style="position:absolute;left:0;top:0;width:31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23745" cy="12065"/>
                <wp:effectExtent l="0" t="0" r="0" b="0"/>
                <wp:docPr id="3" name="Group 87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2240"/>
                          <a:chOff x="0" y="0"/>
                          <a:chExt cx="2023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3920" cy="12240"/>
                          </a:xfrm>
                          <a:custGeom>
                            <a:avLst/>
                            <a:gdLst>
                              <a:gd name="textAreaLeft" fmla="*/ 0 w 1147320"/>
                              <a:gd name="textAreaRight" fmla="*/ 1147680 w 1147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24008" h="12193">
                                <a:moveTo>
                                  <a:pt x="0" y="6096"/>
                                </a:moveTo>
                                <a:lnTo>
                                  <a:pt x="2024008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200" style="position:absolute;margin-left:0pt;margin-top:0pt;width:159.35pt;height:0.95pt" coordorigin="0,0" coordsize="3187,19">
                <v:shape id="shape_0" ID="Shape 87199" coordsize="2024008,12193" path="m0,6096l2024008,6096e" stroked="t" o:allowincell="f" style="position:absolute;left:0;top:0;width:318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23745" cy="12065"/>
                <wp:effectExtent l="0" t="0" r="0" b="0"/>
                <wp:docPr id="4" name="Group 87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2240"/>
                          <a:chOff x="0" y="0"/>
                          <a:chExt cx="2023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3920" cy="12240"/>
                          </a:xfrm>
                          <a:custGeom>
                            <a:avLst/>
                            <a:gdLst>
                              <a:gd name="textAreaLeft" fmla="*/ 0 w 1147320"/>
                              <a:gd name="textAreaRight" fmla="*/ 1147680 w 1147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24008" h="12192">
                                <a:moveTo>
                                  <a:pt x="0" y="6096"/>
                                </a:moveTo>
                                <a:lnTo>
                                  <a:pt x="2024008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202" style="position:absolute;margin-left:0pt;margin-top:0pt;width:159.35pt;height:0.95pt" coordorigin="0,0" coordsize="3187,19">
                <v:shape id="shape_0" ID="Shape 87201" coordsize="2024008,12192" path="m0,6096l2024008,6096e" stroked="t" o:allowincell="f" style="position:absolute;left:0;top:0;width:318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rajowa Izba Gospodarcza Centrum Promocji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l. Trębacka 4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00-074 Warszawa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owiadając na zaproszenie do składania ofert na wykonanie zadania polegającego na nawiązywaniu i utrzymywaniu kontaktów z pracodawcami z sektora w celu realizacji przez nich przedsięwzięć w obszarze współpracy z edukacją, oferuję wykonanie przedmiotu zamówienia za kwotę brutto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89115</wp:posOffset>
            </wp:positionH>
            <wp:positionV relativeFrom="page">
              <wp:posOffset>9857740</wp:posOffset>
            </wp:positionV>
            <wp:extent cx="6350" cy="6350"/>
            <wp:effectExtent l="0" t="0" r="0" b="0"/>
            <wp:wrapSquare wrapText="bothSides"/>
            <wp:docPr id="5" name="Picture 2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>……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ł miesięczni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 złotych brutto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</w:rPr>
        <w:t>zobowiązuję się do wykonania zamówienia w terminie opisanym w ogłoszeniu,</w:t>
        <w:tab/>
        <w:t>zobowiązuję się do wykonywania zamówienia zgodnie z zapytaniem ofertowym oraz wytycznymi zawartymi we wskazanym projekcie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obowiązuję się do wykonania zamówienia za wynagrodzenie podane w formularzu ofertowo-cenowym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wyboru mojej oferty zawrzemy umowę z Zamawiającym na formularzu umowy przedstawionym przez Zamawiającego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wyboru mojej oferty podpiszę umowę w terminie i miejscu wskazanym przez Zamawiającego.</w:t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</w:t>
      </w:r>
    </w:p>
    <w:p>
      <w:pPr>
        <w:pStyle w:val="Normal"/>
        <w:spacing w:lineRule="auto" w:line="360"/>
        <w:ind w:left="6237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33" w:bottom="22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993" w:hanging="0"/>
      <w:jc w:val="center"/>
      <w:rPr>
        <w:b/>
        <w:b/>
        <w:spacing w:val="-4"/>
        <w:sz w:val="20"/>
        <w:lang w:val="en-US" w:eastAsia="en-US"/>
      </w:rPr>
    </w:pPr>
    <w:r>
      <w:rPr>
        <w:b/>
        <w:spacing w:val="-4"/>
        <w:sz w:val="20"/>
        <w:lang w:val="en-US" w:eastAsia="en-US"/>
      </w:rPr>
      <w:drawing>
        <wp:inline distT="0" distB="0" distL="0" distR="0">
          <wp:extent cx="6280150" cy="4292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1955" cy="4476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ymbol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eastAsia="Symbol" w:cs="Symbo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eastAsia="Symbol" w:cs="Symbo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MS Mincho;MS Gothic" w:hAnsi="MS Mincho;MS Gothic" w:cs="MS Mincho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MS Gothic" w:hAnsi="MS Mincho;MS Gothic" w:eastAsia="MS Mincho;MS Gothic" w:cs="MS Mincho;MS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MS Gothic" w:hAnsi="MS Mincho;MS Gothic" w:cs="MS Mincho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MS Gothic" w:hAnsi="MS Mincho;MS Gothic" w:cs="MS Mincho;MS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MS Mincho;MS Gothic" w:hAnsi="MS Mincho;MS Gothic" w:eastAsia="MS Mincho;MS Gothic" w:cs="MS Mincho;MS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MS Mincho;MS Gothic" w:hAnsi="MS Mincho;MS Gothic" w:eastAsia="MS Mincho;MS Gothic" w:cs="MS Mincho;MS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Symbol" w:cs="Symbol"/>
      <w:b w:val="false"/>
      <w:bCs w:val="false"/>
      <w:i w:val="false"/>
      <w:iCs/>
    </w:rPr>
  </w:style>
  <w:style w:type="character" w:styleId="WW8Num11z0">
    <w:name w:val="WW8Num11z0"/>
    <w:qFormat/>
    <w:rPr>
      <w:rFonts w:ascii="MS Mincho;MS Gothic" w:hAnsi="MS Mincho;MS Gothic" w:cs="MS Mincho;MS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MS Mincho;MS Gothic" w:hAnsi="MS Mincho;MS Gothic" w:eastAsia="MS Mincho;MS Gothic" w:cs="MS Mincho;MS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MS Gothic" w:hAnsi="MS Mincho;MS Gothic" w:cs="MS Mincho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MS Gothic" w:hAnsi="MS Mincho;MS Gothic" w:cs="MS Mincho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MS Gothic" w:hAnsi="MS Mincho;MS Gothic" w:cs="MS Mincho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  <w:sz w:val="22"/>
      <w:szCs w:val="22"/>
    </w:rPr>
  </w:style>
  <w:style w:type="character" w:styleId="WW8Num21z0">
    <w:name w:val="WW8Num21z0"/>
    <w:qFormat/>
    <w:rPr>
      <w:rFonts w:ascii="Verdana" w:hAnsi="Verdana" w:eastAsia="Symbol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MS Mincho;MS Gothic" w:hAnsi="MS Mincho;MS Gothic" w:cs="MS Mincho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11">
    <w:name w:val="f11"/>
    <w:qFormat/>
    <w:rPr>
      <w:rFonts w:ascii="Calibri Light" w:hAnsi="Calibri Light" w:cs="Calibri Light"/>
      <w:b w:val="false"/>
      <w:bCs w:val="false"/>
      <w:i w:val="false"/>
      <w:iCs w:val="false"/>
      <w:strike w:val="false"/>
      <w:dstrike w:val="false"/>
      <w:color w:val="777777"/>
      <w:sz w:val="14"/>
      <w:szCs w:val="14"/>
      <w:u w:val="none"/>
    </w:rPr>
  </w:style>
  <w:style w:type="character" w:styleId="Coretxt1">
    <w:name w:val="coretxt1"/>
    <w:qFormat/>
    <w:rPr>
      <w:rFonts w:ascii="Calibri Light" w:hAnsi="Calibri Light" w:cs="Calibri Light"/>
      <w:color w:val="FFDFE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TekstpodstawowywcityZnak">
    <w:name w:val="Tekst podstawowy wcięty Znak"/>
    <w:qFormat/>
    <w:rPr>
      <w:rFonts w:ascii="Verdana" w:hAnsi="Verdana" w:cs="Verdana"/>
      <w:sz w:val="22"/>
    </w:rPr>
  </w:style>
  <w:style w:type="character" w:styleId="Tekstpodstawowy2Znak">
    <w:name w:val="Tekst podstawowy 2 Znak"/>
    <w:qFormat/>
    <w:rPr>
      <w:rFonts w:ascii="Verdana" w:hAnsi="Verdana" w:cs="Verdana"/>
      <w:sz w:val="22"/>
    </w:rPr>
  </w:style>
  <w:style w:type="character" w:styleId="Nagwek2Znak">
    <w:name w:val="Nagłówek 2 Znak"/>
    <w:qFormat/>
    <w:rPr>
      <w:rFonts w:ascii="Cambria Math" w:hAnsi="Cambria Math" w:eastAsia="Symbol" w:cs="Symbo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 Math" w:hAnsi="Cambria Math" w:eastAsia="Symbol" w:cs="Symbo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Symbol" w:hAnsi="Symbol" w:cs="Symbol"/>
      <w:sz w:val="24"/>
    </w:rPr>
  </w:style>
  <w:style w:type="paragraph" w:styleId="Tekstdymka">
    <w:name w:val="Tekst dymka"/>
    <w:basedOn w:val="Normal"/>
    <w:qFormat/>
    <w:pPr/>
    <w:rPr>
      <w:rFonts w:ascii="Cambria" w:hAnsi="Cambria" w:cs="Cambri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Symbol" w:hAnsi="Symbol" w:eastAsia="Tahoma" w:cs="Symbol"/>
      <w:sz w:val="24"/>
      <w:szCs w:val="24"/>
      <w:lang w:eastAsia="ja-JP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MS Mincho;MS Gothic" w:hAnsi="MS Mincho;MS Gothic" w:eastAsia="MS Mincho;MS Gothic" w:cs="MS Mincho;MS Gothic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apier firmowy KIG - zewnetrzny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9:00Z</dcterms:created>
  <dc:creator/>
  <dc:description/>
  <cp:keywords/>
  <dc:language>en-US</dc:language>
  <cp:lastModifiedBy/>
  <cp:lastPrinted>2009-01-07T10:12:00Z</cp:lastPrinted>
  <dcterms:modified xsi:type="dcterms:W3CDTF">2022-04-06T13:42:00Z</dcterms:modified>
  <cp:revision>3</cp:revision>
  <dc:subject/>
  <dc:title/>
</cp:coreProperties>
</file>